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XA 1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Anexa nr. 1 la normele metodologice)</w: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</w:rPr>
        <w:t>CARTEA DE INTERVENŢII DIN DOTARE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>______________________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| CARTE DE INTERVENŢII 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|       PENTRU         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|  APARATE DE MARCAT   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| ELECTRONICE FISCALE  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|            (pag. 1)  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|_______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_____________________________________    _____________________________________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APARATE DE MARCAT          |  |      DISTRIBUITORUL AUTORIZAT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ELECTRONICE FISCALE        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 _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|_| Casă de marcat electronică      |  | Denumirea 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cu structură închisă            |  | ...................................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 _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|_| Casă de marcat electronică      |  | Adresa ...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cu structură închisă integrabilă|  | ...................................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    într-o reţea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_                                  |  | Codul fisca</w:t>
      </w:r>
      <w:bookmarkStart w:id="0" w:name="_GoBack"/>
      <w:bookmarkEnd w:id="0"/>
      <w:r>
        <w:rPr>
          <w:rFonts w:cs="Courier New" w:ascii="Courier New" w:hAnsi="Courier New"/>
          <w:color w:val="000000"/>
          <w:sz w:val="22"/>
        </w:rPr>
        <w:t>l/Codul Unic de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|_| Casă de marcat electronică      |  | Înregistrare 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computerizată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_                                  |  |     UNITATE ACREDITATĂ PENTRU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|_| Aparate/terminale cu funcţii de |  |          COMERCIALIZARE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case de marcat electronice     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 _                                  |  | Denumirea 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|_| Imprimante fiscale              |  | ..........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_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|_| Case de marcat electronice      |  | Adresa ...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pentru aparatele de marcat      |  | ..........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electronice fiscale definite la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 xml:space="preserve">|     </w:t>
      </w:r>
      <w:r>
        <w:rPr>
          <w:rFonts w:cs="Courier New" w:ascii="Courier New" w:hAnsi="Courier New"/>
          <w:color w:val="008000"/>
          <w:sz w:val="22"/>
          <w:u w:val="single"/>
        </w:rPr>
        <w:t>art. 3</w:t>
      </w:r>
      <w:r>
        <w:rPr>
          <w:rFonts w:cs="Courier New" w:ascii="Courier New" w:hAnsi="Courier New"/>
          <w:color w:val="000000"/>
          <w:sz w:val="22"/>
        </w:rPr>
        <w:t xml:space="preserve"> alin. (2) din ordonanţa  |  | Codul fiscal/Codul Unic de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_    de urgenţă                     |  | Înregistrare ......................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 xml:space="preserve">||_|  </w:t>
      </w:r>
      <w:r>
        <w:rPr>
          <w:rFonts w:cs="Courier New" w:ascii="Courier New" w:hAnsi="Courier New"/>
          <w:b/>
          <w:bCs/>
          <w:color w:val="000000"/>
          <w:sz w:val="22"/>
        </w:rPr>
        <w:t>Aparate sau terminale cu funcţii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|     de case de marcat electronice   |  |                                     |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|     integrate în echipamente        |  |                                     |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|     nesupravegheate de tipul       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color w:val="000000"/>
          <w:sz w:val="22"/>
        </w:rPr>
        <w:t xml:space="preserve">|     automatelor comerciale   </w:t>
      </w:r>
      <w:r>
        <w:rPr>
          <w:rFonts w:cs="Courier New" w:ascii="Courier New" w:hAnsi="Courier New"/>
          <w:color w:val="000000"/>
          <w:sz w:val="22"/>
        </w:rPr>
        <w:t xml:space="preserve">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TIP .....     MODEL ..........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AUTORIZAŢIA DE DISTRIBUŢIE  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Nr. ..... din ................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SERIA APARATULUI .............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(pag. 2)  |  |                           (pag. 3)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_____________________________________|  |_____________________________________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_____________________________________    _____________________________________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 xml:space="preserve">| UTILIZATOR </w:t>
      </w:r>
      <w:r>
        <w:rPr>
          <w:rFonts w:cs="Courier New" w:ascii="Courier New" w:hAnsi="Courier New"/>
          <w:b/>
          <w:color w:val="000000"/>
          <w:sz w:val="22"/>
        </w:rPr>
        <w:t>*)</w:t>
      </w:r>
      <w:r>
        <w:rPr>
          <w:rFonts w:cs="Courier New" w:ascii="Courier New" w:hAnsi="Courier New"/>
          <w:color w:val="000000"/>
          <w:sz w:val="22"/>
        </w:rPr>
        <w:t xml:space="preserve">                         |  | UNITATE ACREDITATĂ PENTRU SERVICE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Denumirea ......................... |  | Denumirea ...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Sediul ............................ |  | Adresa ............................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Codul fiscal/Codul Unic de          |  | Codul fiscal/Codul Unic de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Înregistrare ...................... |  | Înregistrare ......................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Data livrării aparatului .......... |  |                                     |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2"/>
        </w:rPr>
        <w:t>| ...................................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Locul de instalare a aparatului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...................................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Adresa ............................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Data ..............................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|  |                       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(pag. 4)  |  |                           (pag. 5)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_____________________________________|  |_____________________________________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__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DATE PRIVIND IDENTIFICAREA TEHNICIANULUI ACREDITAT           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_______________________________________________________________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Numele şi | Denumirea unităţii | Numărul      | Adresa       | Data începerii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prenumele | de service         | legitimaţiei/| tehnicianului| activităţii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|____________________| Sigiliul de  |              |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|Codul fiscal/Codul  | identificare |              | Data încetării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|Unic de Înregistrare|              |              | activităţii   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|____________________|              |              |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___________|____________________|______________|______________|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|____________________|              |              |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___________|____________________|______________|______________|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|____________________|              |              |_______________|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___________|____________________|______________|______________|_______________|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(pag. 6)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*)se completează de către utilizatorii aparatului de marcat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</w:rPr>
        <w:t>NOTĂRILE TEHNICIANULUI DE SERVICE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Instalarea aparatului   Comunicarea defectării    Comunicarea necesităţii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aparatului                înlocuirii memoriei fiscale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Data ..... Ora ......   Data ..... Ora ......     Data ..... Ora ......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Începerea intervenţiei  Date privind intervenţia  Situaţia înainte de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Data ..... Ora ......   Integritatea sigiliului   intervenţie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Da         Nu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</w:rPr>
        <w:t>Defectul constatat        Numărul ultimului raport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de închidere zilnică ......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Perioada de probă                    Finalizarea intervenţiei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Bon      Raport Z                    Bon      Raport Z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Numărul iniţial ...................  Numărul iniţial ...................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Numărul final .....................  Numărul final .....................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</w:rPr>
        <w:t>Data ..... Ora ......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Resetare   Instruirea operatorului   Integritatea sigiliului după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</w:rPr>
        <w:t>intervenţie şi probă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                Da                        Da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Nu                Nu                        Nu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Semnătura şi numele în clar ale tehnicianului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.............................................</w:t>
      </w:r>
    </w:p>
    <w:p>
      <w:pPr>
        <w:pStyle w:val="Standard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</w:rPr>
        <w:t>Semnătura şi ştampila utilizatorului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</w:rPr>
        <w:t>pentru funcţionarea normală a aparatului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</w:rPr>
        <w:t>........................................</w:t>
      </w:r>
    </w:p>
    <w:p>
      <w:pPr>
        <w:pStyle w:val="Standard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(pag. 7, 8, ...)</w:t>
      </w:r>
    </w:p>
    <w:p>
      <w:pPr>
        <w:pStyle w:val="Standard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10" w:bottom="1230"/>
      <w:pgNumType w:fmt="decimal"/>
      <w:formProt w:val="false"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Liberation Serif" w:hAnsi="Liberation Serif" w:eastAsia="SimSun;宋体" w:cs="Mangal"/>
      <w:color w:val="00000A"/>
      <w:kern w:val="2"/>
      <w:sz w:val="24"/>
      <w:szCs w:val="24"/>
      <w:lang w:val="ro-RO"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00000A"/>
      <w:kern w:val="2"/>
      <w:sz w:val="18"/>
      <w:szCs w:val="16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5:00Z</dcterms:created>
  <dc:creator>ZENOVIA-ANGELA DRĂGĂNESCU</dc:creator>
  <dc:description/>
  <cp:keywords/>
  <dc:language>en-US</dc:language>
  <cp:lastModifiedBy>ZENOVIA-ANGELA DRĂGĂNESCU</cp:lastModifiedBy>
  <cp:lastPrinted>2020-01-10T09:48:00Z</cp:lastPrinted>
  <dcterms:modified xsi:type="dcterms:W3CDTF">2020-03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